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b/>
          <w:bCs/>
        </w:rPr>
        <w:t>“</w:t>
      </w:r>
      <w:r>
        <w:rPr>
          <w:rFonts w:eastAsia="Arial Rounded MT Bold" w:cs="Arial Rounded MT Bold" w:ascii="Arial Rounded MT Bold" w:hAnsi="Arial Rounded MT Bold"/>
          <w:b/>
          <w:bCs/>
        </w:rPr>
        <w:t xml:space="preserve">ANALOGÍAS Y HOMOLOGIAS </w:t>
      </w:r>
    </w:p>
    <w:p>
      <w:pPr>
        <w:pStyle w:val="Normal"/>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t>OPERANDO EN EL CAMPO DEL DISEÑO</w:t>
      </w:r>
    </w:p>
    <w:p>
      <w:pPr>
        <w:pStyle w:val="Normal"/>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t>EN LA PERIFERIA DE LA CULTURA INDUSTRIAL”</w:t>
      </w:r>
    </w:p>
    <w:p>
      <w:pPr>
        <w:pStyle w:val="Normal"/>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CHACHO PEREYR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cpereyra@fadu.uba.ar</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IDIOLECT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Haremos explícita la acepción que le damos a ciertos términos empleados y/o implicad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Mayéutica: en sentido estricto, ayudar a parir; en un sentido más general, ayudar a llegar a revelaciones o conceptualizaciones por los propios medio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Hermenéutica: estudio de los textos o mensajes implícitos en los lenguajes simbólico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Morfología: estudio de las formas culturales, desarrolladas ya sea en el espacio (objetos) como en el tiempo (eventos); teoría de las formas; estudio integrativo de las forma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Analogía: relación de semejanza en lo funcional.</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Homología: relación de semejanza en lo formal.</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HIPOTESI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Qué significa diseñar aquí y ahor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Cuál debiera ser nuestra postura en relación a las tendencias en boga, en relación a los flujos globalizados de información y conocimiento, en relación al pensamiento único de raíz corporativa?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n el presente artículo, y a manera de pequeño aporte a la discusión en los claustros y en los estudios, nos proponemos introducir el “contexto de significación” y el “posicionamiento del sujeto” en el planteamiento del problema (ver artículo D. Giordano en este volumen), como una primera aproximación a los interrogantes, y desde allí:</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1) repensar la historia, desde la dialéctica “centro / periferia”, de 1492 en adelante.</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2) asomarse al desafío implícito en la idea de que el futuro está “abierto”, según nos anticipan las nuevas fronteras de la cienci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3) entender a la “estructura de conciencia” como al “actor invisible” en la percepción de la realidad y, consecuentemente, en la valoración del conjunto de los factores “noemáticos”(ver artículo Gastón B. en este volumen).</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4) introducirse al pensamiento analógico, a una “lógica relacional”, tanto en el plano formal (homologías) como en el funcional (analogías propiamente dicha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5) desde esta perspectiva relacional, entender la necesidad de desocultar los “metamodelos” operantes, de modo que la referencia no se transforme en mímesis o estereotip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CULTURA / CIVILIZACIÓN.</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 CULTURA COMO ORGANISMO: ASCENSO, APOGEO, DECADENCI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 CIVILIZACIÓN COMO FASE MADURA DE LAS GRANDES CULTURA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SPENGLER / TOYNBEE.</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Habitualmente se nos enseña la historia como un contínuo,  como un largo y trabajoso proceso de acumulación de conocimientos y técnicas a lo largo de siglos y siglos, en algunos autores con una referencia darwiniana a la supervivencia de los pueblos más aptos, y en el que se da por sentado que, a medida que el tiempo transcurre, se acrecienta el progreso. Así, se nos habla de edades: edad antigua, edad media, edad moderna (y aún hay quien postula la edad contemporánea).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Siguiendo a Spengler y Toynbee, diremos que la Historia puede ser vista no sólo como un ascenso continuo desde las cavernas hasta las metrópolis actuales, sino, desde otro modelo (ver artículo H.Wainhaus en el presente volumen), como una serie discontinua de grandes procesos, distinguibles, enteros en sí mismos, de una duración aproximada de diez siglos, algunos relacionados entre sí y otros aislados, a los que denominaremos “culturas”. Dentro de dichas culturas, llamaremos “civilización” a la fase madura, expansiva, racional y economicista, que abarca en general los cinco siglos postreros de cada una de las grandes culturas que llegaron a cumplir su ciclo con cierta plenitud, y que prefigura su decadencia y pervivencia fósil.</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 utilidad y pertinencia de este enfoque se funda en:</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1)  la posibilidad de distinguir el “leit motiv”, el motto, la idea -fuerza que motoriza las formas particulares de cada cultura, el cual germina trémulo en la primera fase, y subyace en los intrincados mundos de formas que la cultura va produciendo en las sucesivas fases, aún en las más civilizadas. Lo que se hace evidente, a poco que se avanza por este camino, es que ninguna cultura se desarrolla en todas las direcciones potenciales, sino que busca los caminos expresivos que “vibran” con ese leit motiv, cualquiera sea el ámbito o disciplina del que se trate, siendo este detalle de altísima significación en el momento de esbozar futuros escenari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2)  la estrecha relación subyacente, y de otro modo indistinguible, entre las distintas artes y quehaceres de la vida cotidiana en un momento y lugar dado: para un productor de formas es de alta significación entender los sutiles vínculos entre la música y las matemáticas, entre la pintura y la diplomacia, entre la física y la filosofía, entre disciplinas aparentemente distanciadas y aún disímiles, y entre fenómenos tales como la perspectiva y la contabilidad por partida doble, la fuga y el retrato barrocos, la mecánica cuántica y el cubismo, el ferrocarril y el rocanrol, los cohetes de crucero y la “customization”.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MORFOLOGÍA DE LA HISTORI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 HISTORIA DESDE 1492 VISTA COMO SUCESIVAS OLAS DE GLOBALIZACION.</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S REVOLUCIONES PRODUCTIVAS Y SU ECO EN LA PERIFERI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l Nuevo Mundo en general, y la Argentina en particular, hacen su entrada en la escena histórica cuando la cultura occidental, ya madura, inicia su proceso expansivo, que, en sucesivas oleadas a cada cual más potente, desemboca en lo que hoy llamamos “globalización”, un “mundo uno”, cultura ecuménica haciendo presión asimétrica sobre todos los puebklos del orbe. El rasgo dominante de esta cultura, nacida en los fríos bosques del occidente europeo, es su afán de distancia, su vocación fáustica al infinito, que se expresa en todos los campos de actividad, y que se manifiesta, por ejemplo, en  la multiplicación exponencial de la relación peso / potencia: sus avances técnicos en ese sentido han puesto, literalmente, al planeta entero en movimiento. [Baste decir que todo el volumen comercial anual de la liga hanseática , hacia el siglo XIII, cabía en las bodegas de un solo buque carguero de 1920, el cual a su vez equivale a una de tantas bodegas de un super-transporte de estos días; o el dramático pasaje, en los últimos años, de átomos a bits, de sistemas analógicos a digitales, que nos llevan de la brújula al GPS, del cartero al e-mail y los satélites geoestacionarios, de lo material a lo virtual.]</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Destacado lugar en este esquema histórico  ocupa el proyecto de la “generación del 80”, único exitoso hasta hoy en el país, por haber logrado precisamente la eficaz articulación entre las necesidades interiores y las posibilidades que ofrece el entorno. De aquí se desprende que, al igual que en el pasado, antes de calificar, de etiquetar los hechos, es menester aceptarlos como tales, y a partir de los hechos mismos operar lo más adecuadamente posible, en función de los propios objetivos, que son los que deben estar bien definidos y asumidos. El inaudito esfuerzo implícito en la acumulación de capital, necesario para financiar los sucesivos saltos en la productividad, a su vez precisos para acceder plenamente a la modernidad y no ser un mero espectador-objeto-víctima, no puede ser ignorado, habida cuenta que no existe antecedente histórico de nación desarrollada que haya podido obviarlo, ya sea en el marco del capitalismo liberal o bien estatal.  Este planteo, a nuestro juicio, echa nueva luz sobre las experiencias recientes de desarrollo tecnológico sostenido, tales como el Technión israelí,  el centro cultural Indira Gandhi en la India, el polo tecnológico de Campinhas en Brasil,  en los que generaciones enteras de técnicos diseñadores encontraron su razón de ser, en emprendimientos colectivos de largo alcance, mucho más allá de las tribulaciones de la práctica liberal más o menos individual.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n este punto, lo más saliente a los fines de este trabajo e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1/ la constatación de que son los avances tecnológicos los  reales creadores de riqueza, los que habilitan la creación de nuevos espacios económic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2/ aceptar el hecho de que, en este proceso, por un lado, el sistema central se nutre de la periferia, como proveedora de materias primas, por las que nunca paga royalties, y que por otro también el sistema nutre a la periferia, dócil mercado para sus excedentes de nuevos productos y sistemas (Fue E.F.Schumacher quien supo distinguir entre aquellos aportes del centro que colaboran con las sociedades periféricas y aquellos que coartan su desarrollo, introduciendo el concepto de “tecnologías apropiada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3/ La conveniencia, a los fines de una eficaz participación en las crecientes industrias culturales, del rescate y revaloración  de la herencia cultural de los pueblos argentinos originales , sus filosofías y sus tecnología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4/ La necesidad de una toma de conciencia de que los programas de necesidades no son neutrales, que el diseño es un instrumento social de alienación o bien de afianzamiento de un proyecto común.</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STRUCTURAS DE CONCIENCI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CONCIENCIA  MÍTICA, RACIONAL, HOLISTIC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TOFFLER / KAMENETZKY.</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Ubicadas las tres grandes etapas en la vida de la cultura occidental- una infancia entre los siglos X y XV, con la posesión de la tierra como bien supremo, un apogeo maduro entre el 1500 y el 1800, con la posesión del dinero como bien central, y finalmente una vejez civilizada a partir del 1800, con el conocimiento, la información y los medios de destrucción masiva como bienes más apetecidos- se insinúan también tres visiones del mundo, cosmogonías, “paradigmas”, en las que subyacen sus correspondientes “estructuras de conciencia”.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Para Mario Kamenetzky éstas son los actores invisibles, los verdaderos hacedores de la realidad que vemos y sobre la que operam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Distingue en un primer momento una conciencia mítica, llena de temores y tabúes, en la cual la relación entre el sujeto y el “banco de datos” de la cultura se ve entorpecida por los estrechos límites con que la constriñen los mandatos del poder religioso y las dificultades propias de las economías rurales de subsistencia, de pobre desarrollo técnico; en nuestro esquema histórico esta conciencia mítica cubre los primeros siglos de la cultura occidental.</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Hacia el siglo XVI, como corolario de un complejo proceso, con Copérnico, Descartes, Newton,  se va perfilando una otra conciencia: racional, urbana, iluminista,  que inicia un largo camino de desentendimiento de lo intuicional ( que lo liga a los ámbitos metafísicos) y de lo instintivo (que lo vincula al ámbito de la naturaleza, la  que se convierte ahora en objeto de estudio y explotación), y que se avoca exclusivamente al estudio sistemático de las ciencias, naturales y exactas. Cuando Descartes dice “pienso, por lo tanto existo”, deja afuera a Dios, no existe “gracias” a Dios, existe porque piensa. Cubriendo hasta hoy nuestra existencia, ha sido esta estructura de conciencia racional la que ha impulsado los inéditos avances científicos y tecnológicos de los últimos tres siglos, y la que reina sobre la actividad intelectual en general,y la académica en particular: inducción, deducción, empirismo, positivismo; hipótesis, ensayo, medición, demostración. Acá se encuentra la verdadera base y “núcleo duro” de la revolución industrial, que no es hija de tal o cual invento, sino de una estructura de conciencia que se anima a la innovación. Lo que está ocurriendo de manera creciente en los últimos decenios es que el banco de datos se ha vuelto tan vasto y diverso, que nos empuja a visiones especializadas, necesariamente parcializadas, de los fenómenos, las que, a pesar de la información aquilatada, parecieran tender a confundirnos y a desorientarnos. Es como si el banco de datos pudiera fagocitar al sujeto, el problema ahora no es la obtención de datos, sino la sensata selección de lo significativo, en medio del marasmo de datos. Hoy, en los más empinados ámbitos intelectuales, se discute la portación de sentido de las innovaciones, el avasallamiento de las instituciones por parte de las corporaciones, el rumbo del pensamiento: la cultura duda de sí mism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Frente a tales dilemas, a juicio de este autor, se va perfilando  una nueva estructura de conciencia, que no abjura de nada de la anterior, sino que reincorpora e integra, que propone “esto y lo otro”, en lugar del “esto o lo otro”, que no plantea opciones dilemáticas, sino que avanza integrando, en cruces interdisciplinarios,y aún más, recuperando para la actividad del sujeto consciente sus instintos e intuiciones, que le devuelven la conexión a los mundos metafísicos y naturales: el re-ligar filosófico espiritual (no necesariamente de base religiosa) y la sustentabilidad ambiental encuentran aquí un sitio. La lógica se hace relacional,  el análisis recupera las analogías (relaciones de relaciones), la abducción, las jerarquías se resuelven en estructuras, tal vez en formas más amables, más tolerantes, que reconocen el derecho a la otridad.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Para Alvin Toffler estos tres momentos pueden ser visualizados como tres “olas” sucesivas, siendo la primera propia de las sociedades agrarias pre-industriales, la segunde la de las sociedades industriales, y la tercera la que va germinando en las regiones (que en general no coinciden con los límites políticos) que han accedido a pautas post-industriales de producción y consumo. Plantea la irrupción del “prosumidor”, un sujeto que busca el balance entre lo novísimo y lo antiquísimo, entre lo industrial y lo artesanal, entre lo que consume y lo que produce, con una acentuada conciencia crítica en relación al consumo y sus consecuencias socio-ambientale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 MECANICA CUANTICA EN LA VIDA COTIDIANA</w:t>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SHELDRAKE / PRIGOGINE / MITCHELL.</w:t>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No obstante la evidencia de que el pasado nos condiciona, en tanto que somos producto de la cultura que nos cobija, y por lo tanto hace inútil la tentación de retornos al pasado, a caminos propios del “buen salvaje” de Rousseau, románticos y supuestamente inocentes, existen fundados aportes desde el ámbito científico, como consecuencia del colosal giro copernicano planteado por la mecánica cuántica,  que nos permiten visualizar que, en términos generales, el futuro es abierto, o sea que, aún dentro de los límites antedichos, se reconoce un amplio abanico de “futurables”, futuros probables y en parte elegible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Así, Rupert Sheldrake, biólogo escocés, plantea la existencia de un campo de resonancia mórfica que es heredado por los organismos vivientes de modo análogo a los genes, una suerte de “incosciente colectivo”, un banco de datos de cada especie, que almacena los logros colectivos de ese grupo, con la particularidad de que en su accionar, contrariamente a lo que ocurre en otros campos (magnéticos, gravitatorios, etc.), no se verifica un intercambio de energía.  Plantea asimismo que el vacío no es tal, que está lleno de energía, la que lleva a cabo fluctuaciones espontáneas que pueden crear nuevos “quanta” de la nada; toda la naturaleza es aquí pensada como una sumatoria de campos y energía, la que puede existir en muchas y variadas formas, que el indeterminismo es inherente a los sistemas en todos los niveles de complejidad, que se desenvuelven según patrones complejos e irrepetibles. Ubica su enfoque en una conjunción de las teorías mecanicista y vitalista, y visualiza a toda la Naturaleza como algo vivo: aún los cristales, las moléculas y los átomos son considerados como organismos, ya no como conformados por partículas de materia inerte, sino como estructuras de actividad, patrones de actividad energética delimitada en camp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Siguiendo su hipótesis de causación formativa, cada nuevo patrón de organización involucra la aparición de una nueva clase de campo mórfico; por repetición, estos nuevos patrones de organización llegan a ser crecientemente habituales, siendo a su vez originados en el campo primario unificado del universo: en ese sentido, la creatividad y la novedad ocurre de abajo hacia arriba desde sistemas de menor complejidad por saltos espontáneos, y asimismo procede de arriba hacia abajo, por arquetipos. Las implicancias de esta teoría sobre la morfología del diseño son enorme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Tal como Sheldrake, Ilya Prigogine con sus estudios de las estructuras disipativas, y Edgar Mitchell con su modelo diádico de la realidad, son casos notables en la mutitud de ejemplos que, desde el centro del pensamiento epistemológico, se han aventurado a la difícil tarea de extrapolar las implicancias de los inquietantes hallazgos de la física sub-atómica al mundo de todos los días, y nos habilitan a entender la realidad y, dentro de ésta, nuestro quehacer de diseñadores, con nuevos oj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stos aportes tienen en común la constatación de que en la naturaleza y en la sociedad los problemas se plantean en términos de ecuaciones no lineales y de procesos en constante retroalimentación: esto implica dejar atrás la visión newtoniana (en la que se pensaba que los pequeños cambios, expresados en ecuaciones diferenciales, llevan a pequeños efectos, y en la que los grandes efectos son obtenidos por la sumatoria de muchos cambios pequeños) y reemplazarla por un universo absolutamente no lineal, en el que un pequeño cambio en una variable puede acarrear un efecto o impacto desproporcionado sobre otras variables, haciendo que las predicciones de largo plazo sean teórica y prácticamente imposibles. La no linealidad barre con el sueño reduccionista de la ciencia, y un futuro abierto barre con la ilusión de la previsibilidad a ultranza: se abre así la visión de un universo complejo, auto referencial y auto organizante, en el cual el accionar de pequeños grupos pueden producir grandes resultado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El último y demoledor golpe al antiguo orden positivista lo asesta el teorema de Bell, enunciado en los años 60 y finalmente demostrado en la universidad de París en 1982, el cual plantea que, de aceptarse  las leyes de la mecánica cuántica, se concluye necesariamente en que la realidad tiene un aspecto “no-local”, que cualquier evento ocurriendo en un lugar cualquiera del universo puede afectar de modo instantáneo (esto es, superluminal, más rápido que la luz) a todo lo que existe en el universo, que en realidad no hay distancia separando a los eventos, y que el mundo que percibimos es una manifestación de un único y continuo proceso. Esto ayudaría a explicar por qué es tan importante la existencia de pequeños grupos, ya sean de investigadores, de técnicos y de diseñadores, en las posibles sinergias sociale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REGIONALISMO CRITICO EN LAS ARTES Y EL DISEÑ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 fase “civilizada” de la cultura occidental hace su irrupción con acontecimientos sincrónicos en distintos ámbitos: la aparición de las masas urbanas como protagonistas de la historia, la industrialización y monetización de casi todas las actividades, la escisión entre artes y ciencias (que, con mucha dificultad, el diseño intenta acercar nuevamente) y, en el campo de las artes, la escisión entre clacisismo y romanticism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s esta última corriente la que, en sus sucesivos avatares antiacademicistas, y en consonancia con el pensamiento de los “filósofos de la sospecha”(ver artículo Gastón B en este volumen), plantea las primeras dudas sobre el rumbo de la cultura y la sociedad industrial, y la que se interesa por el arte y la cultura de pueblos hasta ese momento considerados “primitivos”: así, el pensamiento de Extremo Oriente se filtra en los ambientes artísticos de los países centrales de la civilización industrial.  A su vez, los avances técnicos fascinan a los pueblos pobres de extramuros del centro industrial. [Es curioso constatar este fenómeno en sus comienzos, viendo cómo hay ciertas cosas que se aprenden rápido: tomando como ejemplo al Japón, el proceso comienza con un país feudal y aislado en el Lejano Oriente, con la flota americana abriendo los puertos  a cañonazos hacia mediados del siglo XIX, y a continuación viendo cómo los aborígenes de ese país financian laboriosamente sus primeras promociones de ingenieros y su primera flota de acorazados con baratijas que encantan a las señoras de París y Londres;  finalmente, el ciclo se cierra en 1905, con el primer pueblo blanco derrotado por otro de color, con la toma de Port Arthur y el hundimiento de la orgullosa flota del zar: los nipones no se resignaban a ser meros objetos de la historia, supieron entender la lógica de la cultura occidental en su etapa de civilización industrial. A partir de allí no cejaron en su objetivo de participar plenamente del desarrollo como sujeto activo por propio derecho, con visibles resultados. El caso de los “tigres asiáticos”, el de China  o el de India, más recientes, nos inhiben de más comentarios al respect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n la producción artística la influencia de las estéticas de otras culturas se percibe  en la producción de Gauguin y Mondrian, en las enseñanzas de Itten en la Bauhaus,  y de ahí en más se inicia una fecunda interacción. En el campo de la arquitectura y el diseño, los antiacadémicos adoptan motivos mayas, persas y arabescos, y, ya en el movimiento moderno, luego de los primeros CIAM, aparecen tendencias que, arrancando  con el mítico Team X, desembocan en toda una corriente de “regionalismos críticos”, con las ideas de Sacriste, Zalba y Caveri como primeros  avatares en el ámbito local, confluyendo hacia lo sustentable y una creciente conciencia ambiental, y de recuperación de tecnologías blandas. Hoy se colecciona ávidamente arte africano o precolombino, hablamos de “world music”, los centros de moda reproducen en cada temporada motivos exóticos, el sistema se nutre de la periferia, y ésta adopta a su vez las pautas del centr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FUNCIONALIDAD / TECNOLOGÍA / COMUNICACIÓN.</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RAZÓN / PROPORCIÓN / ANALOGÍ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ANALOGÍAS / HOMOLOGIA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PORTACION DE SENTIDO DEL OBJETO DE DISEÑ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Habiendo enmarcado así el telón de fondo sobre el que se desarrolla nuestro quehacer, podemos entonces acercarnos a la dinámica de las  relaciones  centro / periferia que operan en el campo del diseño aquí y ahora, es decir en el cono sur americano en estos primeros tiempos del tercer milenio.  Atendiendo a nuestra circunstancia de diseñadores, intermediarios entre la necesidad y la producción, a horcajadas entre el promotor de una necesidad (un cobijo, un sistema de comunicación visual, un utensilio, un textil, una instalación) y el objeto concreto en trance de producción, se puede divisar un amplio espectro de elementos que forman parte de la materia prima de nuestro trabajo, y que tienen que ver con proto-ideas implícitas en la necesidad, con la “eidós”, como previa a la cosa concretada (esto es, la “morphée”). A veces estos primeros pasos son muy vacilantes, pero habitualmente partimos de estas proto-ideas, a veces expresadas en palabras (programas), en esquemas(lay-outs, etc.), a veces hasta en gest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Nuestro trabajo consiste en traducir estas proto-ideas en imágenes: estas imágenes se van como condensando, pasan de ser algo neblinoso, ambiguo, a ser más “duras”, en términos de definición, más nítidas. Finalmente, tras un largo camino plagado de meandros, llegamos al borde del objeto / evento  real, a la orilla de la producción, al prototipo, a la documentación de obra, al modelo final. En todo este camino el diseñador utiliza diversas herramientas mentales, cada una de las cuales tiene un perfil y un uso específico: deducción, inducción, abducción.</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La deducción consiste básicamente en “bajar” a un caso concreto una ley, un principio, un teorema, que existe en un plano muy abstracto, muy general: vgr., nos valemos del teorema de Pitágoras para calcular una distancia dada.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n la inducción, que es su recíproca, se parte de los casos observados en el terreno (cuantos más ejemplos mejor), y se llega finalmente a una conclusión de carácter más general: vgr., es el aprendizaje por experiencia o, más propiamente, por experiment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 tercera herramienta es la abducción, en la cual, arrancando con ciertos datos y recorriendo un trayecto entre el problema y la solución, desde “a” hasta “b”, se distingue por el empleo de analogías y la retroalimentación, esto es, el volver a pasar por etapas ya vistas del trayecto, lo que desemboca a veces en nuevas re-elaboraciones de los datos iniciale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stas tres herramientas se combinan en distintas proporciones, según el tipo de problema y la adscripción del diseñador a cánones o escuelas mós o menos establecidos. Habrá problemas ante los cuales uno optará por soluciones deducidas de principios / modelos / tipologías que se consideran apropiados, y habrá otros encargos en los que no se cuenta con antecedentes aplicables. Asimismo, ante un mismo problema, habrá quien opte por unas u otras herramientas. La cuestión en este punto es reconocer y valorar la carga retórica que está oculta en cada principio / modelo / tipología o recurso ya comprobado que resolvemos adoptar. Si observamos esta dinámica desde nuestro modelo de los “modos del pensar”, veremos que, usualmente, circulamos por el territorio de los modos técnico y abstracto, donde campean la deducción y la inducción: lo que se justifica aquí es la pertinencia en el diseño del pensamiento relacional, como extensión del modo icástico / retórico (ver artículo D.Giordano en este volumen). Tomar conciencia de que, siguiendo a LeCorbu, “en diseño no hay nada absoluto: todo es relación”, a veces cuantitativa, a veces cualitativa. Así, encontrar “la pauta que conecta”, lo que tienen en común fenómenos dispares, las invariantes, se convierte en un perpetuo desafío del diseñador para consigo mismo. En esta práctica es menester a veces desconfiar de uno mismo, y aún animarse a desaprender algo de lo ya sabid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Sobrevolando las operatorias mentales que sirven al diseñador en acción, se nos hace evidente la circunstancia espacio-temporal. Deviene aquí todo el ciclo de la cultura, con toda su educación y toda su carga: el centro del sistema es el que logró completar el ciclo industrial, donde hay un saber social instalado, una lógica productiva industrial, en la que todos los esfuerzos, ya sea en la investigación académica o en el campo de las industrias culturales, propenden a mayores logros de productividad y la adquisición de nuevos mercados, en una singular articulación entre los ámbitos del pensamiento y los de la producción . Por lo tanto, querrámoslo o no, sepámoslo o no, ni las posibilidades formales, ni los recursos tecnológicos, ni siquiera los problemas funcionales pueden ser los mismos y, lo que es más importante, significar lo mismo en el centro que en la periferia.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Acá se verifica la dificultad de hacer para uno evidente la carga retórica de “lo culto que prestigia, lo civilizado”, lo que llamamos “metamodelo” o “paramodelo”, y que es algo que está más abajo de lo que usualmente nos viene a la conciencia, que es como un anhelo, que, a su vez, varía con los temas a los que nos avoquemos y con el espíritu de la época.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 xml:space="preserve">Confesémoslo: uno tiene metamodelos, uno llega a la mesa de diseño contaminado con ellos, impregnado de ellos.  Uno tiene miles de imágenes (ver artículo S.Pescio en este volumen); cuando, por ejemplo, nos dicen la palabra “motoneta” sobrevienen las películas italianas, los scooters, el verano en la Costa Azul, el odioso dictador sacando adolescentes a pasear, el motoquero, “Easy Rider”, etc.: en los pliegues de tales imágenes se encuentran los metamodelos, lo que anhelamos en relación al objeto y a su entorno. Una de las operatorias interesantes que tienen que ver con una justa valoración de las variables en juego es, al acometer un encargo, deliberadamente desocultar el metamodelo , no preocuparse por la asepsia, la supuesta objetividad, y en todo momento tenerlo presente: uno es subjetivo, lo importante es saber que nada está aislado, que las cosas son como seudópodos, vinculadas entre sí en camp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A tal fin, en el Gabinete de Heurística hemos desarrollado un modelo de “factores condicionantes de la forma”, entendiéndolos como una tríada 3D dispuesta como sendos ejes cartesianos, con un valor máximo indicativo, determinando así un cubo. Para designarlos, a la usual díada compuesta por los factores “tecnológicos” y los factores “funcionales”, hemos añadido un tercer factor, al cual llamamos “retórico / connotativo”.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En la práctica, se toman piezas específicas de diseño ya concretadas y se las somete al modelo. El valor de cada factor condicionante de la forma en cada ejemplo a estudiar estará dado por la exigencia: en general, a mayor número de opciones, a mayor versatilidad, menos exigencia habrá; de modo que, por ejemplo, si se ha dispuesto de varias posibilidades técnicas de concreción, de un presupuesto y/o tiempo  generosos, el vector del factor tecnológico será menor que si se ha dispuesto de un sólo material posible, o de un tiempo exiguo, o bien de poco dinero; análogamente, los requerimientos  funcionales de un quirófano  serán superiores a los de un aula o un ambiente de estar, que son percibidos como más versátiles, en tanto que la carga retórica de un atuendo ceremonial, por ejemplo un vestido de novia, es en general muy superior a la de un par de alpargatas. Tomando varios objetos y ubicándolos en el modelo “cubo” propuesto, lo usual es que con relativa facilidad se distinga entre “poco”, “medio” o bien “mucho” condicionamiento: no es necesaria una mayor precisión para el uso eficaz del modelo.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o llamativo es que, en multitud de casos, se constata la existencia de una gran cantidad de factores retóricos que, de otro modo, serían de difícil identificación, ya que permanecían inmencionados, “disfrazados” de requerimientos técnicos o funcionales, ya sea en las memorias descriptivas de los autores, o en los programas de necesidades, cuando no son directamente atribuídos a decisiones del diseñador por cuestiones de lenguaje. Lo que se obtiene con este ejercicio de desocultación es la posibilidad de desagregar los factores retóricos presentes en un encargo, y entender (y hacer entender al cliente) que, por ejemplo, un muro cortina y una volumetría de paralelepípedo a ultranza no es la única manera de acercarse a la imagen corporativa, que es lo que realmente se persigue, o bien que un objeto de uso no precisa de modo perentorio poseer aristas perfectas y brillo fulgurante para expresar precisión y eficiencia.</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Así, en este proceso podremos distinguir entre medios y fines: a nuestro juicio, es central distinguir entre lo que se quiere hacer, lo que se puede hacer y lo que se debe hacer, entre lo instrumental y lo esencial, trabajando sobre el metamodelo, sobre el anhelo. En este proceso podremos incidir sobre el programa, que, como dijimos, no es neutral. Reconocer lo que es posible hacer desde la periferia, sabiendo que el anhelo formal (“lo que la cosa quierte ser”, en palabras de Louis Kahn) es el mismo que en el centro del sistema; que, siguiendo a Sheldrake, el campo de resonancia mórfica de la cultura nos está empujando a todos, aquí y allá; distinguir qué podemos hacer nosotros desde acá, sin apartarnos del flujo de ideas, de la resonancia del momento.                                                                                                                                                           Entender que por ser periférico no necesariamente se caerá en lo folclórico, o bien en las consabidas lamentaciones de lo que el entorno no nos posibilita, entender que desde la periferia del sistema es posible encontrar la lógica intríseca del metamodelo en cuestión, escondida más allá de los efectismos formales, de manera tal de llegar a  producir objetos / eventos que, aún parados en la periferia, están vibrando con el anhelo de la cultura, con lo aún no hecho, con lo que está buscando ser materializado.</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Adentrándonos en esta lógica relacional, distinguiremos  entre razón, proporción y analogía. La razón es una relación entre dos magnitudes: a / b. La proporción implica la relación entre por lo menos tres magnitudes, a / b :: b / c. La analogía es una relación de relaciones, es la relación entre dos razones, es decir entre cuatro magnitudes: a / b :: c / d. Por tratarse ya de cuatro términos, al crecer cuadráticamente la complejidad, comienza a haber relaciones cualitativas, se abre la posibilidad de otro tipo de operaciones mentales, hay como un salto categorial: propondremos en este caso  distinguir, tal como lo hacen los biólogos, entre “analogías” propiamente dichas, operando en el plano funcional, y “homologías”, a las que entenderemos como operando en el plano formal.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os pulmones del ser humano tienen, por ejemplo, una relación de semejanza en lo formal  con la vejiga natatoria de los peces, ambos órganos se inflan de aire, en el primer caso para habilitar la  respiración humana, o bien para estabilizar al pez en el agua: son homólogos. Ahora bien, si se quisiera encontrar el órgano que sirve a los misimos fines en los peces que los pulmones en los seres humanos, correspondería pensar en las branquias, que son las que le permiten respirar en su medio: son análogos).</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Para nosotros, administradores de la escasez relativa, siempre faltos de opciones técnicas, de tiempo, o de dinero, es  necesario  distinguir entre las relaciones de semejanza en lo formal y lo funcional, entre analogías y homologías, porque es otro modo de entender la relación entre medios y fines. Dado un fenómeno que se origina en el centro del sistema, lo que habitualmente sucede es que, empujados por los flujos culturales, los operadores culturales de la periferia lo adoptan, a veces sin adaptarlo. En estos casos, entre los productos de una y otra región se verifica una relación de semejanza en lo formal, hay homologías; lo que suele ser más raro es que la relación de semejanza se extienda al plano funcional, esto es, que sean anólog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Así, es dable observar productos de uso masivo en los países centrales que en la periferia funcionan como sinónimos de exclusividad y aún de exclusión social, o recursos técnicos que en la periferia, aunque entusiastamente adoptados, pierden su original sentido (masivo empleo de “curtain wall” y abrigados tapizados de autos en ciudades subtropicales, avarientas normas de uso del suelo, dignas de ciudadelas medievales, en códigos de edificación de ciudades edificadas en medio de la pampa infinita, persistente empleo de motivos provenientes de“stars and stripes” y “union jacks”en publicidad y diseño editorial). A nuestro juicio tal desajuste en la actividad de los operadores culturales locales (entre los cuales se cuentan los diseñadores, amén de empresarios y financistas) se sustenta en una visión superficial y frivolizada de lo que acontece en los grandes centros, en el olvido de las propias necesidades en pos de lo que nos fascina, el “ser otro”, en la no aceptación de la propia circunstancia: en lugar de la reflexión, prevalece la emulación indiscriminada, el gesto, el “como si”.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Por otra parte, y como ya dijéramos, siendo estas relaciones profundamente dialécticas, también hay fenómenos que, partiendo de la periferia, llegan al centro como modas o tendencias, y son adoptados oportunamente por los operadores del centro, pero es menester destacar que lo usual es el flujo inverso, del centro a la periferia, en términos de ideas, objetos de deseo, anhelos. [Es curioso observar los ejemplos históricos en los que un cierto fenómeno cultural se origina en la periferia y pervive allí como algo popular y aún clandestino, y en un momento dado logra un reconocimiento en el centro, siendo recién entonces cuando son reconocidos  en los países de origen. Así pasó con el samba y el choro brasileños, que fueron aclamados en el “Hot Club” de París años antes de ser introducido en los salones cariocas; y, entre nosotros, el tango hizo un idéntico recorrido. En otro nivel, y atendiendo a las particularidades del caso argentino, merecería un detenido estudio la distraída liviandad con la que los mercados latinos de las incipientes industrias culturales argentinas (radio, discografía, revistas y libros, y, fundamentalmente, el cine) fueron liquidadas en los años ‘60, con la subsiguiente e irreversible pérdida de recursos.]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Si, en cualquier momento del día, frente a la TV, nos propusiéramos un paneo por los 300 canales de cualquier red satelital, comprobaríamos que estamos siendo literalmente bombardeados por vectores que provienen del centro del sistema: porque los canales son del centro del sistema, el flujo es norte / sur, con un probable uno por ciento de flujo sur / sur: tal es nuestra avidez escópica (ver artículo H.Wainhaus en este volumen) por actualizar nuestros metamodelos, en esta era en que la cultura deviene “entertainment”. Así, se confirma y acrecienta el proceso de alienación, ya que, metafóricamente, mientras que el Norte precisa adelgazar, el Sur precisa crecer y aún engordar, mientras que el Norte tiene una pirámide de población envejecida, el Sur debe velar por el futuro de las nuevas generaciones, mientras que el Norte dispone de una malla de infraestructura cuasi uniforme, el Sur tiene aún pendiente la plena ocupación de su territorio, mientras que el Norte es posmoderno, el Sur todavía no llegó del todo a la modernidad.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Con la adopción de esta práctica del desocultamiento del metamodelo, de obligarnos a poner a la luz la carga retórica subyacente, y la interpolación de homologías y analogías, creemos que puede suceder algo  absolutamente deseable: que nuestro juicio crítico se enriquezca lo suficiente como para lograr evitar tanto la mera mímesis incondicional como el folklorismo xenófobo, que frustran nuestras expectativas , y  como para aprender a transitar el difícil camino del medio, el del correcto “posicionamiento del sujeto”. Este fenómeno se hará evidente, seguramente, en la revaloración de ciertas obras, de ciertos diseñadores, de ciertas corrientes, y, lo que es aún más importante, en una mirada más lúcida y penetrante sobre los datos de partida a la hora de acometer nuevos encargos, que a su vez nos permita descartar rápidamente lo superfluo, lo que compone las “restricciones ficticias”, frecuentes obstáculos para una adecuada solución de diseño.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s en la posibilidad de participar activamente en el flujo de intercambio entre centro y periferia, apropiadamente posicionados en tanto operadores culturales, en donde reside nuestra oportunidad de ser útiles a la sociedad a la que nos debemos. De ahí la necesidad de distinguir entre medios y fines, de ahí la urgencia del debate pendiente.</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Buenos Aires, Marzo del 2001.</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t>BIBLIOGRAFIA :</w:t>
      </w:r>
    </w:p>
    <w:p>
      <w:pPr>
        <w:pStyle w:val="Normal"/>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spíritu y naturaleza”, Gregory Bateson, Amorrortu, Madrid 1992.</w:t>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How buildings learn”, Stewart Brand, Viking Penguin, NYC 1994.</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Geometrías del Inconsciente”, G.Breyer, FADU, BA 2000.</w:t>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The invisible player”, M. Kamenetzky, Park Street Press, NYC 1998.</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El camino del explorador”, E. Mitchell, Longseller, BA 2000.</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w:t>
      </w:r>
      <w:r>
        <w:rPr>
          <w:rFonts w:eastAsia="Arial Rounded MT Bold" w:cs="Arial Rounded MT Bold" w:ascii="Arial Rounded MT Bold" w:hAnsi="Arial Rounded MT Bold"/>
        </w:rPr>
        <w:t>Las ciencias de lo impreciso”, Abraham Moles, UAM México 1995.</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Sistemas de representación y cultura”, C.Pereyra, Cuadernos SEMA Nro.2, BA 1999.</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Civilización y barbarie: el sinequismo en acción”, C.Pereyra, Cuad.SEMA Nro.4, BA 2001.</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Diseños nativos de la Argentina”, J.J.Rossi, Galerna Búsqueda, BA 2000.</w:t>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Small is beautiful”, E.F. Schumacher, Harper &amp; Row, NYC 1973.</w:t>
      </w:r>
    </w:p>
    <w:p>
      <w:pPr>
        <w:pStyle w:val="Normal"/>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The rebirth of nature”, R. Sheldrake, Bantam Books, NYC 1985.</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 decadencia de Occidente”, O.Spengler, Espasa Calpe, Madrid 1923.</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La tercera ola”, A. Toffler, Plaza &amp; Janés, BA 1973.</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44:00Z</dcterms:created>
  <dc:creator>Desconocido</dc:creator>
  <dc:description/>
  <dc:language>en-US</dc:language>
  <cp:lastModifiedBy>javier</cp:lastModifiedBy>
  <dcterms:modified xsi:type="dcterms:W3CDTF">2007-11-20T16:44:00Z</dcterms:modified>
  <cp:revision>2</cp:revision>
  <dc:subject/>
  <dc:title>SEMINARIO DE HEURISTICA  /  CORDOBA 2001</dc:title>
</cp:coreProperties>
</file>